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fr-FR"/>
        </w:rPr>
        <w:t xml:space="preserve">Département de la SAVOIE               </w:t>
        <w:tab/>
        <w:tab/>
        <w:tab/>
        <w:tab/>
        <w:t xml:space="preserve">                    Arrondissement d'ALBERTVILLE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fr-F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u w:val="single"/>
          <w:lang w:eastAsia="fr-FR"/>
        </w:rPr>
        <w:t>COMMUNE DE GRIGNON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 de délibérations du Conseil Municipal du Lundi 9 avril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fr-FR"/>
        </w:rPr>
        <w:t>Délibération n°20180409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highlight w:val="yellow"/>
          <w:u w:val="single"/>
          <w:lang w:eastAsia="fr-FR"/>
        </w:rPr>
        <w:t>Objet 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fr-FR"/>
        </w:rPr>
        <w:t xml:space="preserve">– Refus du déclassement des compteurs électriques – Demande  au gestionnaire de surseoir à l’installation de compteurs communicants  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sidérant que les compteurs électriques restent propriété inaliénable de la commune, leur mise à disposition au SDES (syndicat départemental d’énergie de Savoie) n’emportant pas le transfert de propriété (art.L322-4 du Code de l’énergie et art. L2224-31 du CGCT))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Considérant le nombre important de courriers des habitants de Grignon faisant part de leurs fortes inquiétudes quant à l’implantation imposée du compteur communicant Linky 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sidérant le rapport à charge de la Cour des Comptes en date du 7 février 2018, dénonçant’’ le bénéfice insuffisant et coûteux pour les usagers et avantageux pour ENEDIS’’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sidérant les recommandations de la CNIL (Commission Nationale de l’Informatique et des Libertés) imposant que le consentement des personnes soit recueilli préalablement à la collecte et au traitement de leurs données personnelles (délib.2012-404 du 15/11/2012)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sidérant  qu’il n’est pas établi que l’article R341-5 du Code de l’énergie accordant aux personnes la libre disposition de leurs données personnelles soit  respecté  par le distributeur public d’électricité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onsidérant que le Maire en sa qualité d’autorité de police (art.L2212-2 du CGCT) se doit de prévenir toute atteinte à la tranquillité publique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Dans l’attente de résultats complets sur les enjeux, contraintes et risques liés à l’installation du  compteur communicant Linky,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  <w:t xml:space="preserve">Le conseil municipal  </w:t>
      </w:r>
    </w:p>
    <w:p>
      <w:pPr>
        <w:pStyle w:val="Normal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fr-FR"/>
        </w:rPr>
        <w:t>prononce son opposition au déclassement des compteurs du domaine public de la commune</w:t>
      </w:r>
    </w:p>
    <w:p>
      <w:pPr>
        <w:pStyle w:val="Normal"/>
        <w:spacing w:lineRule="auto" w:line="240" w:before="0" w:after="0"/>
        <w:ind w:left="360"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fr-FR"/>
        </w:rPr>
        <w:t>demande au SDES d’intervenir auprès du distributeur d’électricité  pour qu’il surseoit  au déploiement de compteurs communicants Linky sur le territoire de la commune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4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fr-FR"/>
        </w:rPr>
        <w:t xml:space="preserve">autorise Mme Le Maire à prendre tout arrêté afférent à ce dossier 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fr-FR"/>
        </w:rPr>
      </w:pPr>
      <w:r>
        <w:rPr>
          <w:rFonts w:eastAsia="Times New Roman" w:cs="Times New Roman" w:ascii="Times New Roman" w:hAnsi="Times New Roman"/>
          <w:b/>
          <w:i/>
          <w:lang w:eastAsia="fr-F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1:00Z</dcterms:created>
  <dc:creator>Joëlle JAILLET</dc:creator>
  <dc:description/>
  <dc:language>en-US</dc:language>
  <cp:lastModifiedBy>Stephane</cp:lastModifiedBy>
  <cp:lastPrinted>2018-03-07T16:31:00Z</cp:lastPrinted>
  <dcterms:modified xsi:type="dcterms:W3CDTF">2018-04-12T13:31:00Z</dcterms:modified>
  <cp:revision>2</cp:revision>
  <dc:subject/>
  <dc:title/>
</cp:coreProperties>
</file>